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IHLÁŠKA NA AMATÉRSKY FUTBALOVÝ TURNAJ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ýmto prihlasujem naše družstvo na futbalový turnaj, ktorý sa uskutoční 15.07.2023 o 09.00 hod.</w:t>
      </w:r>
    </w:p>
    <w:p>
      <w:pPr>
        <w:pStyle w:val="Normal"/>
        <w:spacing w:lineRule="auto" w:line="600"/>
        <w:jc w:val="both"/>
        <w:rPr/>
      </w:pPr>
      <w:r>
        <w:rPr>
          <w:b/>
        </w:rPr>
        <w:t xml:space="preserve">Názov družstva: 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</w:rPr>
        <w:t xml:space="preserve">Meno zodpovednej osoby: </w:t>
        <w:tab/>
        <w:tab/>
        <w:t>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 xml:space="preserve">Mailový kontakt: 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 xml:space="preserve">Telefonický kontakt: </w:t>
        <w:tab/>
        <w:tab/>
        <w:t>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úpis hráčov na futbalový turnaj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84"/>
        <w:gridCol w:w="3042"/>
      </w:tblGrid>
      <w:tr>
        <w:trPr>
          <w:trHeight w:val="1305" w:hRule="atLeast"/>
        </w:trPr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. č.</w:t>
            </w:r>
          </w:p>
        </w:tc>
        <w:tc>
          <w:tcPr>
            <w:tcW w:w="5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a priezvisko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561" w:hRule="atLeast"/>
        </w:trPr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 systéme a pravidlách budú účastníci informovaní pred začiatkom turnaja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/>
        <w:t xml:space="preserve">vyplnenú prihlášku pošlite na mail: </w:t>
      </w:r>
      <w:hyperlink r:id="rId2">
        <w:r>
          <w:rPr>
            <w:rStyle w:val="InternetLink"/>
          </w:rPr>
          <w:t>podatelna@vidina.sk</w:t>
        </w:r>
      </w:hyperlink>
      <w:r>
        <w:rPr/>
        <w:t xml:space="preserve"> alebo odovzdajte osobne v kancelárii OcÚ Vidiná </w:t>
      </w:r>
      <w:r>
        <w:rPr>
          <w:b/>
        </w:rPr>
        <w:t>najneskôr do 14.07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vidin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6:00Z</dcterms:created>
  <dc:creator>SUPICA</dc:creator>
  <dc:description/>
  <cp:keywords/>
  <dc:language>en-US</dc:language>
  <cp:lastModifiedBy>jsupica</cp:lastModifiedBy>
  <cp:lastPrinted>2015-07-15T10:23:00Z</cp:lastPrinted>
  <dcterms:modified xsi:type="dcterms:W3CDTF">2023-07-07T05:06:00Z</dcterms:modified>
  <cp:revision>2</cp:revision>
  <dc:subject/>
  <dc:title>Súpiska hráčov na futbalový turnaj 27</dc:title>
</cp:coreProperties>
</file>